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新士顿金属制品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新士顿金属制品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lang w:eastAsia="zh-CN"/>
              </w:rPr>
              <w:t>启东市新士顿金属制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0:34Z</dcterms:created>
  <dc:creator>Administrator</dc:creator>
  <dc:description/>
  <dc:language>en-US</dc:language>
  <cp:lastModifiedBy>yyu</cp:lastModifiedBy>
  <dcterms:modified xsi:type="dcterms:W3CDTF">2025-02-24T02: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5595C93C5415F8D5E58D4CBD2FC34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