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val="en-US" w:eastAsia="zh-CN"/>
        </w:rPr>
        <w:t>钰程钛和新材料科技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钰程钛和新材料科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江苏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>钰程钛和新材料科技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40:54Z</dcterms:created>
  <dc:creator>Administrator</dc:creator>
  <dc:description/>
  <dc:language>en-US</dc:language>
  <cp:lastModifiedBy>yyu</cp:lastModifiedBy>
  <dcterms:modified xsi:type="dcterms:W3CDTF">2025-02-14T02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8C351C104C89999C396A540B843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