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南通灵润医用新材料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灵润医用新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val="en-US" w:eastAsia="zh-CN"/>
              </w:rPr>
              <w:t>南通灵润医用新材料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44:36Z</dcterms:created>
  <dc:creator>Administrator</dc:creator>
  <dc:description/>
  <dc:language>en-US</dc:language>
  <cp:lastModifiedBy>yyu</cp:lastModifiedBy>
  <dcterms:modified xsi:type="dcterms:W3CDTF">2025-02-17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F82D987241BCA00FA22ACB3120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