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南通巴兰仕机电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通巴兰仕机电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eastAsia="zh-CN"/>
              </w:rPr>
              <w:t>南通巴兰仕机电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2:23Z</dcterms:created>
  <dc:creator>Administrator</dc:creator>
  <dc:description/>
  <dc:language>en-US</dc:language>
  <cp:lastModifiedBy>yyu</cp:lastModifiedBy>
  <dcterms:modified xsi:type="dcterms:W3CDTF">2025-03-13T08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16152BB804AF7AE7694C784A26B8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