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市天楹环保能源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天楹环保能源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lang w:eastAsia="zh-CN"/>
              </w:rPr>
              <w:t>启东市天楹环保能源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0:24Z</dcterms:created>
  <dc:creator>Administrator</dc:creator>
  <dc:description/>
  <dc:language>en-US</dc:language>
  <cp:lastModifiedBy>yyu</cp:lastModifiedBy>
  <dcterms:modified xsi:type="dcterms:W3CDTF">2025-02-26T09: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0C3DB3FE1432FA5DAFE0E01D2030B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