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启</w:t>
      </w:r>
      <w:r>
        <w:rPr>
          <w:rFonts w:ascii="仿宋" w:hAnsi="仿宋" w:cs="仿宋" w:eastAsia="仿宋"/>
          <w:lang w:eastAsia="zh-CN"/>
        </w:rPr>
        <w:t>民</w:t>
      </w:r>
      <w:r>
        <w:rPr>
          <w:rFonts w:ascii="仿宋" w:hAnsi="仿宋" w:cs="仿宋" w:eastAsia="仿宋"/>
        </w:rPr>
        <w:t>发〔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 xml:space="preserve">32 </w:t>
      </w:r>
      <w:r>
        <w:rPr>
          <w:rFonts w:ascii="仿宋" w:hAnsi="仿宋" w:cs="仿宋" w:eastAsia="仿宋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印发《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全市民政重点工作任务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分解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44"/>
          <w:szCs w:val="32"/>
        </w:rPr>
      </w:pPr>
      <w:r>
        <w:rPr>
          <w:rFonts w:eastAsia="仿宋" w:cs="宋体" w:ascii="仿宋" w:hAnsi="仿宋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各镇</w:t>
      </w:r>
      <w:r>
        <w:rPr>
          <w:rFonts w:ascii="仿宋" w:hAnsi="仿宋" w:cs="宋体" w:eastAsia="仿宋"/>
          <w:kern w:val="0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Cs w:val="32"/>
        </w:rPr>
        <w:t>园区</w:t>
      </w:r>
      <w:r>
        <w:rPr>
          <w:rFonts w:ascii="仿宋" w:hAnsi="仿宋" w:cs="宋体" w:eastAsia="仿宋"/>
          <w:kern w:val="0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Cs w:val="32"/>
        </w:rPr>
        <w:t>街道</w:t>
      </w:r>
      <w:r>
        <w:rPr>
          <w:rFonts w:ascii="仿宋" w:hAnsi="仿宋" w:cs="宋体" w:eastAsia="仿宋"/>
          <w:kern w:val="0"/>
          <w:szCs w:val="32"/>
          <w:lang w:eastAsia="zh-CN"/>
        </w:rPr>
        <w:t>民政部门</w:t>
      </w:r>
      <w:r>
        <w:rPr>
          <w:rFonts w:ascii="仿宋" w:hAnsi="仿宋" w:cs="宋体" w:eastAsia="仿宋"/>
          <w:kern w:val="0"/>
          <w:szCs w:val="32"/>
        </w:rPr>
        <w:t>，各直属单位</w:t>
      </w:r>
      <w:r>
        <w:rPr>
          <w:rFonts w:ascii="仿宋" w:hAnsi="仿宋" w:cs="宋体" w:eastAsia="仿宋"/>
          <w:kern w:val="0"/>
          <w:szCs w:val="32"/>
          <w:lang w:eastAsia="zh-CN"/>
        </w:rPr>
        <w:t>，机关各科室</w:t>
      </w:r>
      <w:r>
        <w:rPr>
          <w:rFonts w:ascii="仿宋" w:hAnsi="仿宋" w:cs="宋体" w:eastAsia="仿宋"/>
          <w:kern w:val="0"/>
          <w:szCs w:val="32"/>
        </w:rPr>
        <w:t>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为深入贯彻落实市委、市政府关于着力保障和改善民生的部署要求，加快推进民政事业发展，经</w:t>
      </w:r>
      <w:r>
        <w:rPr>
          <w:rFonts w:ascii="仿宋" w:hAnsi="仿宋" w:cs="宋体" w:eastAsia="仿宋"/>
          <w:kern w:val="0"/>
          <w:szCs w:val="32"/>
          <w:lang w:eastAsia="zh-CN"/>
        </w:rPr>
        <w:t>研究决定</w:t>
      </w:r>
      <w:r>
        <w:rPr>
          <w:rFonts w:ascii="仿宋" w:hAnsi="仿宋" w:cs="宋体" w:eastAsia="仿宋"/>
          <w:kern w:val="0"/>
          <w:szCs w:val="32"/>
        </w:rPr>
        <w:t>，现将《</w:t>
      </w:r>
      <w:r>
        <w:rPr>
          <w:rFonts w:eastAsia="仿宋" w:cs="宋体" w:ascii="仿宋" w:hAnsi="仿宋"/>
          <w:kern w:val="0"/>
          <w:szCs w:val="32"/>
        </w:rPr>
        <w:t>20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Cs w:val="32"/>
        </w:rPr>
        <w:t>年全市民政重点工作任务分解表》印发给你们，请各单位、部门进一步明确任务、落实责任，创新举措、狠抓落实，确保圆满完成各项目标任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楷体" w:hAnsi="楷体" w:eastAsia="楷体" w:cs="楷体"/>
          <w:kern w:val="0"/>
          <w:szCs w:val="32"/>
        </w:rPr>
      </w:pPr>
      <w:r>
        <w:rPr>
          <w:rFonts w:ascii="楷体" w:hAnsi="楷体" w:cs="楷体" w:eastAsia="楷体"/>
          <w:kern w:val="0"/>
          <w:szCs w:val="32"/>
        </w:rPr>
        <w:t>附件：</w:t>
      </w:r>
      <w:r>
        <w:rPr>
          <w:rFonts w:eastAsia="楷体" w:cs="楷体" w:ascii="楷体" w:hAnsi="楷体"/>
          <w:kern w:val="0"/>
          <w:szCs w:val="32"/>
        </w:rPr>
        <w:t>20</w:t>
      </w:r>
      <w:r>
        <w:rPr>
          <w:rFonts w:eastAsia="楷体" w:cs="楷体" w:ascii="楷体" w:hAnsi="楷体"/>
          <w:kern w:val="0"/>
          <w:szCs w:val="32"/>
          <w:lang w:val="en-US" w:eastAsia="zh-CN"/>
        </w:rPr>
        <w:t>20</w:t>
      </w:r>
      <w:r>
        <w:rPr>
          <w:rFonts w:ascii="楷体" w:hAnsi="楷体" w:cs="楷体" w:eastAsia="楷体"/>
          <w:kern w:val="0"/>
          <w:szCs w:val="32"/>
        </w:rPr>
        <w:t>年全市民政重点工作任务分解表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widowControl/>
        <w:spacing w:lineRule="exact" w:line="560"/>
        <w:ind w:right="640" w:firstLine="2880"/>
        <w:jc w:val="center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Cs w:val="32"/>
        </w:rPr>
        <w:t xml:space="preserve"> </w:t>
      </w:r>
      <w:r>
        <w:rPr>
          <w:rFonts w:ascii="仿宋" w:hAnsi="仿宋" w:cs="宋体" w:eastAsia="仿宋"/>
          <w:kern w:val="0"/>
          <w:szCs w:val="32"/>
        </w:rPr>
        <w:t>启东市</w:t>
      </w:r>
      <w:r>
        <w:rPr>
          <w:rFonts w:ascii="仿宋" w:hAnsi="仿宋" w:cs="宋体" w:eastAsia="仿宋"/>
          <w:kern w:val="0"/>
          <w:szCs w:val="32"/>
          <w:lang w:eastAsia="zh-CN"/>
        </w:rPr>
        <w:t>民政局</w:t>
      </w:r>
    </w:p>
    <w:p>
      <w:pPr>
        <w:sectPr>
          <w:type w:val="nextPage"/>
          <w:pgSz w:orient="landscape" w:w="11906" w:h="16838"/>
          <w:pgMar w:left="1531" w:right="1415" w:gutter="0" w:header="0" w:top="1701" w:footer="0" w:bottom="1531"/>
          <w:pgNumType w:fmt="decimal"/>
          <w:formProt w:val="false"/>
          <w:textDirection w:val="lrTb"/>
          <w:docGrid w:type="lines" w:linePitch="438" w:charSpace="0"/>
        </w:sectPr>
        <w:pStyle w:val="Normal"/>
        <w:spacing w:lineRule="exact" w:line="560"/>
        <w:ind w:firstLine="512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仿宋" w:cs="宋体" w:ascii="仿宋" w:hAnsi="仿宋"/>
          <w:kern w:val="0"/>
          <w:szCs w:val="32"/>
        </w:rPr>
        <w:t>20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Cs w:val="32"/>
        </w:rPr>
        <w:t>年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Cs w:val="32"/>
        </w:rPr>
        <w:t>月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全市民政重点工作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sz w:val="18"/>
          <w:szCs w:val="18"/>
        </w:rPr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3318"/>
        <w:gridCol w:w="7074"/>
        <w:gridCol w:w="1333"/>
        <w:gridCol w:w="1398"/>
      </w:tblGrid>
      <w:tr>
        <w:trPr>
          <w:trHeight w:val="4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要 任 务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措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责任科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农村低保专项治理行动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季度：根据省级新一轮在保对象全量复核通知，做好授权书及数据录入工作；二季度：下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低保、特困供养对象年检和动态管理的通知，镇街（园区）自查自纠；三季度：根据省反馈存疑对象数据信息，认真核查。市民政、财政、纪检监查组联合入户核查，进一步推动低保治理规范化；四季度：清理存疑对象，妥善处理各类信访矛盾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救助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2</w:t>
            </w:r>
          </w:p>
        </w:tc>
      </w:tr>
      <w:tr>
        <w:trPr>
          <w:trHeight w:val="14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高“单人保”政策执行力，扩大社会救助覆盖面，实现救助范围从绝对贫困向相对贫困拓展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季度：梳理汇总第一批单人保申报情况；二季度：制作、发放单人保政策宣传折页，提高社会知晓率；三季度：评估单人保政策推行执行力，扩大社会救助覆盖面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救助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9</w:t>
            </w:r>
          </w:p>
        </w:tc>
      </w:tr>
      <w:tr>
        <w:trPr>
          <w:trHeight w:val="1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大临时救助政策实施力度，将临时救助制度贯穿于社会救助链的前端、中端和后端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季度：学习研究省、市临时救助相关政策文件；二季度：起草加强和改进临时生活救助工作实施办法，征求意见，召开座谈会，形成初稿；三季度：报局党委审定，下发文件，组织实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救助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9</w:t>
            </w:r>
          </w:p>
        </w:tc>
      </w:tr>
      <w:tr>
        <w:trPr>
          <w:trHeight w:val="9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制订特困供养人员认定办法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省、市出台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特困供养人员认定办法为依据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结合启东实际，细化特困人员供养申报材料及审批流程；召开培训会议，加强督促指导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救助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12</w:t>
            </w:r>
          </w:p>
        </w:tc>
      </w:tr>
      <w:tr>
        <w:trPr>
          <w:trHeight w:val="15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范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救助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经济状况核对办法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季度：学习省、市救助家庭经济状况核对工作相关政策文件，起草我市实施办法；二季度：印发进一步规范救助家庭经济状况核对工作的通知，深入镇街（园区）督促指导，促进核对工作规范化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救助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6</w:t>
            </w:r>
          </w:p>
        </w:tc>
      </w:tr>
      <w:tr>
        <w:trPr>
          <w:trHeight w:val="2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府购买居家养老服务人数达到老年人口数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政府购买居家养老服务政策，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老人纳入享受对象。一季度：草拟新一轮政府购买服务对象范围及补贴标准；二季度：印发新一轮政府购买服务对象扩面文件，明确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老人均纳入政策范畴，招投标确定新一轮服务供应商；三季度：加大政策宣传力度；四季度：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老人纳入政府购买服务范畴，政府购买服务人数占老年人口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养老服务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1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标准化居家养老服务站点建设完成全覆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区（街道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（居）的标准化居家养老服务中心（站）建设运营任务。一季度：上报建设计划；二季度：落实配套资金；三季度：确保建设到位；四季度：申请上级补贴及验收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养老服务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10</w:t>
            </w:r>
          </w:p>
        </w:tc>
      </w:tr>
      <w:tr>
        <w:trPr>
          <w:trHeight w:val="21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推进居家适老化改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分散五保家庭及低保低收入家庭中失智老人安装烟感、手环，进行适老化改造。一季度：明确改造对象范围，并明确安装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季度：完成烟感上门安装及第一批手环安装配送及相应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季度：完成第二批手环安装配送及相应服务，做好费用结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度：完成第三批手环安装配送及相应服务，做好项目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养老服务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12</w:t>
            </w:r>
          </w:p>
        </w:tc>
      </w:tr>
      <w:tr>
        <w:trPr>
          <w:trHeight w:val="23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推进链式养老服务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全市养老机构中选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基础条件较好的机构试点推进链式养老服务，拓展机构承接居家养老服务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季度：进行试点机构排摸；二季度：确定试点机构，制定试点方案；三季度：开展试点服务，拓展机构居家养老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度：进行试点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养老服务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12</w:t>
            </w:r>
          </w:p>
        </w:tc>
      </w:tr>
      <w:tr>
        <w:trPr>
          <w:trHeight w:val="1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开展睦邻点建设试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选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区镇试点建设，推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“不离乡土、不离乡邻、不离乡音、不离乡情”的互助式养老服务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季度：进行试点区镇排摸；二季度：确定试点单位，制定试点方案；三季度：开展互助式服务，跟踪试点进展；四季度：进行试点工作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养老服务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0.12</w:t>
            </w:r>
          </w:p>
        </w:tc>
      </w:tr>
      <w:tr>
        <w:trPr>
          <w:trHeight w:val="1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推进婚姻登记规范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季度：完成婚姻登记处装修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二季度：完成婚姻登记处搬迁和“一站式”婚姻登记平台建设招标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三季度：完成我市婚姻登记工作的标准化、规范化、智能化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四季度，全面实施婚姻登记规范化管理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事务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0.10</w:t>
            </w:r>
          </w:p>
        </w:tc>
      </w:tr>
      <w:tr>
        <w:trPr>
          <w:trHeight w:val="20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推进殡葬服务管理规范化建设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季度：推动殡葬领域移风易俗，出台文明祭扫工作方案。二季度：推进区镇殡葬公共服务设施立项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三季度：推进区镇殡葬公共服务设施开工建设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四季度：完成区镇殡葬公共服务设施建设和启东殡仪馆殡葬信息化试点工作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事务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0.12</w:t>
            </w:r>
          </w:p>
        </w:tc>
      </w:tr>
      <w:tr>
        <w:trPr>
          <w:trHeight w:val="1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强困境留守儿童服务关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季度：全面排查困境儿童基本情况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二季度：落实困境儿童分类保障制度和留守儿童结对帮扶制度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三季度：强化农村留守儿童和困境儿童“关爱之家”服务能力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四季度：完成农村留守儿童和困境儿童“关爱之家”建设试点工作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事务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0.12</w:t>
            </w:r>
          </w:p>
        </w:tc>
      </w:tr>
      <w:tr>
        <w:trPr>
          <w:trHeight w:val="28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推动镇级社会组织孵化园建设，推动我市社区社会组织有序规范发展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" w:after="0"/>
              <w:ind w:left="107" w:right="104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推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乡镇（街道）建立社会组织孵化培育基地、成立社会组织联合会。加大对社区社会组织的培育力度，城市社区平均拥有社区社会组织不少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个、农村社区平均拥有社区社会组织不少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个（含登记和备案的社区社会组织）。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一季度，完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孵化培育基地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建设调研；二季度，完成社会组织培育进度的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；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季度，完成社会组织培育进度的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，完成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家镇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社会组织孵化培育基地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；四季度，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完成年度社会组织培育任务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基层政权和社会组织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0.12</w:t>
            </w:r>
          </w:p>
        </w:tc>
      </w:tr>
      <w:tr>
        <w:trPr>
          <w:trHeight w:val="16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推动社会组织管理信息化建设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一季度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完善社会组织管理信息系统和社会组织法人库、社会组织信用信息平台、慈善组织信息平台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数据录入；二季度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加强社会组织信用体系建设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三季度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搭建部门间信息沟通渠道，提高行政管理水平和服务管理能力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基层政权和社会组织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0.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17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综合服务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标准化建设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按每百户不低于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0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平方米标准，社区公共服务中心全面达到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400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平方米建设标准，指导推进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家农村社区公共服务中心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家城市社区公共服务中心提档升级。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一季度，完成调研；二季度，完成选址；三、四季度，组织推进，并完成任务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基层政权和社会组织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20.12</w:t>
            </w:r>
          </w:p>
        </w:tc>
      </w:tr>
      <w:tr>
        <w:trPr>
          <w:trHeight w:val="12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范信访登记管理等制度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季度，将信访登记、批转、处置、回访等闭环管理形成制度，并全面推进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3</w:t>
            </w:r>
          </w:p>
        </w:tc>
      </w:tr>
      <w:tr>
        <w:trPr>
          <w:trHeight w:val="20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打造民政惠民服务品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围绕养老、救助、社团、殡葬等行业特点，通过创新服务形式，推进惠民成效，提炼惠民服务品牌，扩大民政服务社会影响力。一季度，开展学习调研；二季度，提炼起草相关方案；三季度，组织实施，并开展好宣传；四季度，完成总结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12</w:t>
            </w:r>
          </w:p>
        </w:tc>
      </w:tr>
      <w:tr>
        <w:trPr>
          <w:trHeight w:val="1138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8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color w:val="FF0000"/>
          <w:sz w:val="32"/>
          <w:szCs w:val="32"/>
          <w:lang w:eastAsia="zh-CN"/>
        </w:rPr>
        <w:t>请各科室将任务细化分解到每个季度，明确每个季度的任务进度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color w:val="FF0000"/>
          <w:sz w:val="32"/>
          <w:szCs w:val="32"/>
          <w:lang w:eastAsia="zh-CN"/>
        </w:rPr>
        <w:t>本着能快尽快的原则，尽量把完成时间提前，不能等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月份完成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今后，每季度听取重点工作任务完成情况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color w:val="FF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u w:val="single"/>
          <w:lang w:val="en-US" w:eastAsia="zh-CN"/>
        </w:rPr>
        <w:t>4.</w:t>
      </w:r>
      <w:r>
        <w:rPr>
          <w:rFonts w:ascii="宋体" w:hAnsi="宋体" w:cs="宋体" w:eastAsia="宋体"/>
          <w:color w:val="FF0000"/>
          <w:sz w:val="32"/>
          <w:szCs w:val="32"/>
          <w:u w:val="single"/>
          <w:lang w:val="en-US" w:eastAsia="zh-CN"/>
        </w:rPr>
        <w:t>今天上午下班前，修改完善后，发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rFonts w:ascii="宋体" w:hAnsi="宋体" w:eastAsia="宋体" w:cs="宋体"/>
          <w:color w:val="FF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u w:val="single"/>
          <w:lang w:val="en-US" w:eastAsia="zh-CN"/>
        </w:rPr>
      </w:r>
    </w:p>
    <w:sectPr>
      <w:type w:val="nextPage"/>
      <w:pgSz w:orient="landscape" w:w="16838" w:h="11906"/>
      <w:pgMar w:left="1587" w:right="1474" w:gutter="0" w:header="0" w:top="1814" w:footer="0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8:00Z</dcterms:created>
  <dc:creator>Administrator</dc:creator>
  <dc:description/>
  <dc:language>en-US</dc:language>
  <cp:lastModifiedBy>启东市民政局</cp:lastModifiedBy>
  <cp:lastPrinted>2020-04-13T16:48:00Z</cp:lastPrinted>
  <dcterms:modified xsi:type="dcterms:W3CDTF">2020-04-14T03:32:17Z</dcterms:modified>
  <cp:revision>6</cp:revision>
  <dc:subject/>
  <dc:title>启政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