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民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  <w:lang w:eastAsia="zh-CN"/>
        </w:rPr>
        <w:t>钱锦华等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  <w:lang w:eastAsia="zh-CN"/>
        </w:rPr>
        <w:t>任职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各镇（园区、街道）民政部门，局属各单位、机关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《关于印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启东市镇（园区、街道）及市级机关中层干部选拔任用实施办法（试行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的通知》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启组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精神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局党组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钱锦华同志任局办公室副主任、局机关党委专职副书记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冬杰同志任局社会事务科负责人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倪洁颖同志任局基层政权和社会组织科（养老服务科）副科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薛燕燕同志任市救助管理站副站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5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5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5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启 东 市 民 政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抄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：启东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抄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：南通市民政局</w:t>
      </w:r>
    </w:p>
    <w:sectPr>
      <w:type w:val="nextPage"/>
      <w:pgSz w:w="11906" w:h="16838"/>
      <w:pgMar w:left="1587" w:right="1474" w:gutter="0" w:header="0" w:top="1814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K" w:cs="宋体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6:00Z</dcterms:created>
  <dc:creator>USER-</dc:creator>
  <dc:description/>
  <dc:language>en-US</dc:language>
  <cp:lastModifiedBy>王英</cp:lastModifiedBy>
  <cp:lastPrinted>2021-11-08T14:11:00Z</cp:lastPrinted>
  <dcterms:modified xsi:type="dcterms:W3CDTF">2021-11-08T06:28:06Z</dcterms:modified>
  <cp:revision>1</cp:revision>
  <dc:subject/>
  <dc:title>启民发〔2018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2842C0CA4A5891726AE88AFA3405</vt:lpwstr>
  </property>
  <property fmtid="{D5CDD505-2E9C-101B-9397-08002B2CF9AE}" pid="3" name="KSOProductBuildVer">
    <vt:lpwstr>2052-11.1.0.11045</vt:lpwstr>
  </property>
</Properties>
</file>