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惠萍镇圆梦残疾人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和住所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惠萍镇圆梦残疾人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惠萍镇兴惠街</w:t>
      </w:r>
      <w:r>
        <w:rPr>
          <w:rFonts w:eastAsia="宋体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陈永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主管单位：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对残疾人日间照料，帮助残疾人辅助性就业，为残疾人提供康复服务，开展文体活动，开展残疾人学习培训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2320681MJ6993567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2-03T02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