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0"/>
        <w:jc w:val="distribute"/>
        <w:textAlignment w:val="auto"/>
        <w:rPr>
          <w:rFonts w:ascii="Times New Roman" w:hAnsi="Times New Roman" w:eastAsia="方正小标宋简体;黑体" w:cs="Times New Roman"/>
          <w:color w:val="FF0000"/>
          <w:w w:val="70"/>
          <w:sz w:val="144"/>
          <w:szCs w:val="144"/>
        </w:rPr>
      </w:pPr>
      <w:r>
        <w:rPr>
          <w:rFonts w:eastAsia="方正小标宋简体;黑体" w:cs="Times New Roman" w:ascii="Times New Roman" w:hAnsi="Times New Roman"/>
          <w:color w:val="FF0000"/>
          <w:w w:val="7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600"/>
        <w:jc w:val="distribute"/>
        <w:textAlignment w:val="auto"/>
        <w:rPr>
          <w:rFonts w:ascii="Times New Roman" w:hAnsi="Times New Roman" w:eastAsia="方正小标宋简体;黑体" w:cs="Times New Roman"/>
          <w:color w:val="FF0000"/>
          <w:w w:val="70"/>
          <w:sz w:val="144"/>
          <w:szCs w:val="144"/>
          <w:lang w:eastAsia="zh-CN"/>
        </w:rPr>
      </w:pPr>
      <w:r>
        <w:rPr>
          <w:rFonts w:ascii="Times New Roman" w:hAnsi="Times New Roman" w:cs="Times New Roman" w:eastAsia="方正小标宋简体;黑体"/>
          <w:color w:val="FF0000"/>
          <w:w w:val="70"/>
          <w:sz w:val="144"/>
          <w:szCs w:val="144"/>
        </w:rPr>
        <w:t>启东市</w:t>
      </w:r>
      <w:r>
        <w:rPr>
          <w:rFonts w:ascii="Times New Roman" w:hAnsi="Times New Roman" w:cs="Times New Roman" w:eastAsia="方正小标宋简体;黑体"/>
          <w:color w:val="FF0000"/>
          <w:w w:val="70"/>
          <w:sz w:val="144"/>
          <w:szCs w:val="144"/>
        </w:rPr>
        <w:t>民政</w:t>
      </w:r>
      <w:r>
        <w:rPr>
          <w:rFonts w:ascii="Times New Roman" w:hAnsi="Times New Roman" w:cs="Times New Roman" w:eastAsia="方正小标宋简体;黑体"/>
          <w:color w:val="FF0000"/>
          <w:w w:val="70"/>
          <w:sz w:val="144"/>
          <w:szCs w:val="144"/>
        </w:rPr>
        <w:t>局</w:t>
      </w:r>
      <w:r>
        <w:rPr>
          <w:rFonts w:ascii="Times New Roman" w:hAnsi="Times New Roman" w:cs="Times New Roman" w:eastAsia="方正小标宋简体;黑体"/>
          <w:color w:val="FF0000"/>
          <w:w w:val="70"/>
          <w:sz w:val="144"/>
          <w:szCs w:val="1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w w:val="7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w w:val="7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启民发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CC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40030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431.95pt,16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400300" cy="0"/>
                <wp:effectExtent l="19050" t="19050" r="1905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197.95pt,16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CC0000"/>
          <w:sz w:val="52"/>
        </w:rPr>
        <w:t>★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CC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CC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印发启东市公益性公墓建设管理专项整改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各镇人民政府、园区管委会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深入贯彻习近平总书记对“乡村振兴”重要论述，认真落实乡村振兴战略，提升殡葬公共服务能力，着眼于满足人民群众丧葬需求，根据南通市委乡村振兴专项巡察反馈意见，现结合我市实际，制定本整改方案，请认真贯彻执行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启东市民政局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ind w:firstLine="4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启东市公益性公墓建设管理专项整改方案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深入贯彻习近平总书记对“乡村振兴”重要论述，认真落实乡村振兴战略，提升殡葬公共服务能力，着眼于满足人民群众丧葬需求，根据南通市委乡村振兴专项巡察反馈意见，现结合我市实际，制定整改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 xml:space="preserve">一、工作目标 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入贯彻党的二十大精神，以习近平新时代中国特色社会主义思想为指导，坚持以人民为中心的发展思想，深刻认识当前殡葬改革严峻形势，以南通市委乡村振兴专项巡察反馈意见为切入点，举一反三，以点带面，坚持“整改与规范提升并重”的原则，在全市全面梳理排查公益性公墓建设管理存在的问题，加大整改力度，深化移风易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工作任务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针对南通市委乡村振兴专项巡察反馈的公墓建设标准不达标、区镇对公墓“八有标准”提档升级缺乏具体指导、部分村建设标准较低、硬质化道路破损、未安装监控、宣传栏、指示牌的情况较为普遍、公墓日常管理不到位、镇村未督促管理人员定期巡查、部分安息堂灰尘满地破损严重等方面意见，根据市民政局下发的《启东市公益性公墓建设管理专项整改方案》的通知要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全市范围内进行一次地毯式、拉网式排查，各区镇要高度重视，对已建成公益性公墓进行排查，认真梳理排查中存在的问题，列出问题清单、明确整改要求，落实整改责任，严把整改期限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底前要全部整改完毕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重点排查以下几个方面问题：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一）建设标准方面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公益性公墓是否做到“八有”，即有一条硬质化的道路、有一个庄重的门面、有一个标识清楚的指示牌、有一处公示宣传栏、有一套监控防护设施、有一套文明的祭奠程序、有一个维护良好的绿化环境、有一个定期维护管理的专人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公益性公墓的墓穴是否符合生态安葬要求。独立墓位占地面积不超过零点五平方米，合葬墓位占地面积不超过零点八平方米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在建设质量上，墓穴、通道、骨灰存放架及有关服务设施的用料建材是否耐用，建设质量是否完全达标，是否存在质量不高、房屋渗水、骨灰存放架不牢固等问题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二）规范管理方面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骨灰安葬（放）是否实行实名登记，是否凭死亡证明或者火化证明等有效证件进行骨灰安葬（放）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公益性公墓是否建立一人一档的骨灰安葬（放）档案。档案材料是否包括逝者身份证或户口本复印件、火化证明复印件、承办人身份证复印件等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是否配备公墓管理员，对公益性公墓进行日常管理和维护是否及时、墓区祭祀物品是否及时清理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是否建立健全各项规章制度和《骨灰安葬（放）台账》并长期保存，重要祭祀节日是否有应急预案，是否有工作人员值班值守，公益性公墓是否存在违规收费、私自出售现象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公墓标识是否清晰、醒目、规范，是否在醒目位置公布服务区域、服务项目、监督电话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 xml:space="preserve">三、工作要求 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一）加强组织领导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各区镇要进一步提高政治站位，聚焦我市公益性公墓建设管理突出问题，高度重视南通市委第六巡察组发现问题整改工作，落实“一把手”责任制，明确责任分工，层层压实责任，现场督导抓落实，确保做到立行立改、真改实改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二）细化整改措施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要把公益性公墓建设管理突出问题整改作为一项政治任务，抓紧、抓实、抓好。各区镇要认真梳理工作责任，制定整改工作方案，逐条列出问题清单、任务清单、责任清单、时限清单和进度清单，逐项明确牵头领导、整改时限和目标要求，采取拉单列条、逐项销号的方式进行整改，确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底前全部整改到位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三）强化监督考核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市民政局全程跟踪督导检查，对所有整改任务实行清单式督办，全程参与，采取不听汇报、不打招呼的方式，深入一线督导开展整改工作，传导压力和责任，确保整改工作全面深入推进，对已经完成的要及时销号，对进展缓慢的及时催办，确保不留死角、不拖后腿。</w:t>
      </w:r>
    </w:p>
    <w:p>
      <w:pPr>
        <w:pStyle w:val="Style16"/>
        <w:spacing w:before="0" w:after="12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14" w:top="1814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true"/>
      <w:spacing w:lineRule="auto" w:line="240" w:before="0" w:after="120"/>
      <w:ind w:hanging="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Cs w:val="24"/>
    </w:rPr>
  </w:style>
  <w:style w:type="paragraph" w:styleId="2">
    <w:name w:val="正文首行缩进 2"/>
    <w:basedOn w:val="TextBodyIndent"/>
    <w:qFormat/>
    <w:pPr>
      <w:overflowPunct w:val="true"/>
      <w:autoSpaceDE w:val="true"/>
      <w:snapToGrid w:val="true"/>
      <w:spacing w:lineRule="auto" w:line="240"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7:00Z</dcterms:created>
  <dc:creator>红豆</dc:creator>
  <dc:description/>
  <dc:language>en-US</dc:language>
  <cp:lastModifiedBy>Administrator</cp:lastModifiedBy>
  <cp:lastPrinted>2022-11-30T09:45:00Z</cp:lastPrinted>
  <dcterms:modified xsi:type="dcterms:W3CDTF">2023-12-04T02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3425D2A44B819AE29F845A0CB9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