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启</w:t>
      </w:r>
      <w:r>
        <w:rPr>
          <w:rFonts w:ascii="仿宋" w:hAnsi="仿宋" w:cs="仿宋" w:eastAsia="仿宋"/>
        </w:rPr>
        <w:t>民</w:t>
      </w:r>
      <w:r>
        <w:rPr>
          <w:rFonts w:ascii="仿宋" w:hAnsi="仿宋" w:cs="仿宋" w:eastAsia="仿宋"/>
        </w:rPr>
        <w:t>发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36</w:t>
      </w:r>
      <w:r>
        <w:rPr>
          <w:rFonts w:ascii="仿宋" w:hAnsi="仿宋" w:cs="仿宋" w:eastAsia="仿宋"/>
        </w:rPr>
        <w:t>号</w:t>
      </w:r>
    </w:p>
    <w:p>
      <w:pPr>
        <w:pStyle w:val="Normal"/>
        <w:widowControl/>
        <w:spacing w:lineRule="exact" w:line="8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印发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全市民政重点工作任务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分解表》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44"/>
          <w:szCs w:val="32"/>
        </w:rPr>
      </w:pPr>
      <w:r>
        <w:rPr>
          <w:rFonts w:eastAsia="仿宋" w:cs="宋体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各镇、园区、街道，各直属单位，机关各科室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为深入贯彻落实市委、市政府关于着力保障和改善民生的部署要求，加快推进民政事业发展，经研究决定，现将《</w:t>
      </w:r>
      <w:r>
        <w:rPr>
          <w:rFonts w:eastAsia="仿宋" w:cs="宋体" w:ascii="仿宋" w:hAnsi="仿宋"/>
          <w:kern w:val="0"/>
          <w:szCs w:val="32"/>
        </w:rPr>
        <w:t>202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32"/>
        </w:rPr>
        <w:t>年全市民政重点工作任务分解表》印发给你们，请各单位进一步明确任务、落实责任，创新举措、狠抓落实，确保圆满完成各项目标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附件：</w:t>
      </w:r>
      <w:r>
        <w:rPr>
          <w:rFonts w:eastAsia="楷体" w:cs="楷体" w:ascii="楷体" w:hAnsi="楷体"/>
          <w:kern w:val="0"/>
          <w:szCs w:val="32"/>
        </w:rPr>
        <w:t>20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22</w:t>
      </w:r>
      <w:r>
        <w:rPr>
          <w:rFonts w:ascii="楷体" w:hAnsi="楷体" w:cs="楷体" w:eastAsia="楷体"/>
          <w:kern w:val="0"/>
          <w:szCs w:val="32"/>
        </w:rPr>
        <w:t>年全市民政重点工作任务分解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right="640" w:firstLine="288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</w:t>
      </w:r>
      <w:r>
        <w:rPr>
          <w:rFonts w:ascii="仿宋" w:hAnsi="仿宋" w:cs="宋体" w:eastAsia="仿宋"/>
          <w:kern w:val="0"/>
          <w:szCs w:val="32"/>
        </w:rPr>
        <w:t>启东市民政局</w:t>
      </w:r>
    </w:p>
    <w:p>
      <w:pPr>
        <w:sectPr>
          <w:type w:val="nextPage"/>
          <w:pgSz w:w="11906" w:h="16838"/>
          <w:pgMar w:left="1531" w:right="1415" w:gutter="0" w:header="0" w:top="1701" w:footer="0" w:bottom="1531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60"/>
        <w:ind w:firstLine="512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仿宋" w:cs="宋体" w:ascii="仿宋" w:hAnsi="仿宋"/>
          <w:kern w:val="0"/>
          <w:szCs w:val="32"/>
        </w:rPr>
        <w:t>202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1</w:t>
      </w:r>
      <w:r>
        <w:rPr>
          <w:rFonts w:ascii="仿宋" w:hAnsi="仿宋" w:cs="宋体" w:eastAsia="仿宋"/>
          <w:kern w:val="0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全市民政重点工作计划表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tbl>
      <w:tblPr>
        <w:tblW w:w="13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462"/>
        <w:gridCol w:w="7482"/>
        <w:gridCol w:w="1614"/>
        <w:gridCol w:w="1221"/>
      </w:tblGrid>
      <w:tr>
        <w:trPr>
          <w:trHeight w:val="6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主 要 任 务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具体措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责任科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17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建立崇启海三方合作机制，进一步推进长三角一体化建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完成签署居民家庭经济状况核对业务合作协议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依据合作协议开展各类合作活动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依据合作协议开展各类合作活动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季度：完成阶段性创新活动成果总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救助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标准化农村区域性养老服务中心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与城投公司对接沟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选定一家中心敬老院，外出学习先进地区成功经验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中心敬老院设施设备实施改造，增设功能用房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完工验收，制定相关服务内容和标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四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外开展服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老服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0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试点城镇助餐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城区老年人助餐需求情况进行调查摸底，外出学习先进地区相关经验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选择城区内合适位置布点，制定相关实施方案及补贴制度，确定服务模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完善服务套餐，开始运营，提供“堂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送”服务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四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收集满意度评价，总结经验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老服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困人员敬老院的失能失智建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与城投公司对接沟通，选定一家中心敬老院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向财政申请资金，资金到位后开始实施改造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施工改造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四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完工验收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老服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城市街道综合性养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务中心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季度：外出学习考察先进地区经验，制定相关方案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季度：向财政申请资金，选择城区内合适的位置改建城市街道综合性养老服务中心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三季度：进行施工改造，配备相关设施设备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季度：完工验收，制定相关服务内容和标准，对外开展服务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老服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护理员培训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季度：对人员进行摸排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季度：与人社等部门进行对接，确定培训计划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季度：组织开展好南通和启东市本级的相关培训工作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季度：拨付岗位补贴并总结汇报工作成效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老服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困境儿童救助关爱体系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全市开展困境儿童精准排查和保障工作。与市慈善基金会进行沟通，制定困境在校生救助方案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全市开展农村留守儿童和困境儿童关爱保护“政策宣讲进村（居）”活动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发动公益性社会组织，对困境儿童开展学业辅导、兴趣培养、红色教育等服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季度：推动镇街园区做好镇级“关爱之家”建设工作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事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8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殡仪馆（公益性陵园）扩建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完成立项以及启动项目设计招标工作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完成土地置换以及施工监理单位招标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施工监理单位确定，工程开工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季度：完成整体建筑结构建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事务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乡镇社工站建设（公益性社会组织培育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召开座谈会，听取各镇（园区、街道）社会工作服务站、镇级社会组织孵化园建设总体情况，推进举措、治理成效、难点问题、意见建议。走访调研督导，实地了解社工站、社会组织孵化园建设情况，确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镇级示范社会工作服务站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吸取先进地区经验，深化乡镇（街道）社工站建设内涵，完善培训、督导、评估指标体系，促进社工站建设提质增效，着力打造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示范社会工作服务站。进一步改革公益创投机制，支持社会组织围绕社区重点人群、社区治理以及新时代文明实践等工作，开展“专业社会工作服务”、“一般社区慈善志愿帮扶”以及“社区社会组织培育”项目服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推进社会工作服务站、镇级社会组织培育平台实际功能发挥。社会工作服务站有实体项目运行，对社会组织培育工作结合地区发展实际，主动研究辖区社会组织培育发展的思路、措施，积极配置培育资金、场地等资源，通过开展“街道社会组织公益微创投”、“社会组织服务风采展示”等工作，鼓励社会组织，尤其涉及社区社会组织参与社区服务，打造辖区社会组织的品牌，提升社会组织参与社会治理的功能和水平，不断促进街镇级社会组织培育平台从“有形覆盖”向“有效覆盖”转变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季度：总结经验，全面推广镇级示范社会工作服务站建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层政权和社会组织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17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作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设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拟定作风建设方案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召开作风建设会议，进行部署推进。开展日常检查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展日常检查，及时进行整改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季度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展日常检查，并完善相关制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（党风室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87" w:right="1474" w:gutter="0" w:header="0" w:top="1701" w:footer="0" w:bottom="141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2:00Z</dcterms:created>
  <dc:creator>Administrator</dc:creator>
  <dc:description/>
  <dc:language>en-US</dc:language>
  <cp:lastModifiedBy>Administrator</cp:lastModifiedBy>
  <cp:lastPrinted>2022-04-06T16:52:00Z</cp:lastPrinted>
  <dcterms:modified xsi:type="dcterms:W3CDTF">2022-04-28T08:03:09Z</dcterms:modified>
  <cp:revision>4</cp:revision>
  <dc:subject/>
  <dc:title>启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22DF05D047F497F1C6A160B8721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783138467_cloud</vt:lpwstr>
  </property>
</Properties>
</file>