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启</w:t>
      </w:r>
      <w:r>
        <w:rPr>
          <w:rFonts w:ascii="仿宋" w:hAnsi="仿宋" w:cs="仿宋" w:eastAsia="仿宋"/>
        </w:rPr>
        <w:t>民</w:t>
      </w:r>
      <w:r>
        <w:rPr>
          <w:rFonts w:ascii="仿宋" w:hAnsi="仿宋" w:cs="仿宋" w:eastAsia="仿宋"/>
        </w:rPr>
        <w:t>发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市民政重点工作任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解表》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44"/>
          <w:szCs w:val="32"/>
        </w:rPr>
      </w:pPr>
      <w:r>
        <w:rPr>
          <w:rFonts w:eastAsia="仿宋" w:cs="宋体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各镇、园区、街道，各直属单位，机关各科室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为深入贯彻落实市委、市政府关于着力保障和改善民生的部署要求，加快推进民政事业发展，经研究决定，现将《</w:t>
      </w:r>
      <w:r>
        <w:rPr>
          <w:rFonts w:eastAsia="仿宋" w:cs="宋体" w:ascii="仿宋" w:hAnsi="仿宋"/>
          <w:kern w:val="0"/>
          <w:szCs w:val="32"/>
        </w:rPr>
        <w:t>2021</w:t>
      </w:r>
      <w:r>
        <w:rPr>
          <w:rFonts w:ascii="仿宋" w:hAnsi="仿宋" w:cs="宋体" w:eastAsia="仿宋"/>
          <w:kern w:val="0"/>
          <w:szCs w:val="32"/>
        </w:rPr>
        <w:t>年全市民政重点工作任务分解表》印发给你们，请各单位进一步明确任务、落实责任，创新举措、狠抓落实，确保圆满完成各项目标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附件：</w:t>
      </w:r>
      <w:r>
        <w:rPr>
          <w:rFonts w:eastAsia="楷体" w:cs="楷体" w:ascii="楷体" w:hAnsi="楷体"/>
          <w:kern w:val="0"/>
          <w:szCs w:val="32"/>
        </w:rPr>
        <w:t>2021</w:t>
      </w:r>
      <w:r>
        <w:rPr>
          <w:rFonts w:ascii="楷体" w:hAnsi="楷体" w:cs="楷体" w:eastAsia="楷体"/>
          <w:kern w:val="0"/>
          <w:szCs w:val="32"/>
        </w:rPr>
        <w:t>年全市民政重点工作任务分解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right="640" w:firstLine="288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</w:t>
      </w:r>
      <w:r>
        <w:rPr>
          <w:rFonts w:ascii="仿宋" w:hAnsi="仿宋" w:cs="宋体" w:eastAsia="仿宋"/>
          <w:kern w:val="0"/>
          <w:szCs w:val="32"/>
        </w:rPr>
        <w:t>启东市民政局</w:t>
      </w:r>
    </w:p>
    <w:p>
      <w:pPr>
        <w:sectPr>
          <w:type w:val="nextPage"/>
          <w:pgSz w:w="11906" w:h="16838"/>
          <w:pgMar w:left="1531" w:right="1415" w:gutter="0" w:header="0" w:top="1701" w:footer="0" w:bottom="1531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60"/>
        <w:ind w:firstLine="51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仿宋" w:cs="宋体" w:ascii="仿宋" w:hAnsi="仿宋"/>
          <w:kern w:val="0"/>
          <w:szCs w:val="32"/>
        </w:rPr>
        <w:t>2021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3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15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全市民政重点工作计划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3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49"/>
        <w:gridCol w:w="7743"/>
        <w:gridCol w:w="1444"/>
        <w:gridCol w:w="1265"/>
      </w:tblGrid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主 要 任 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具体措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责任科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1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特困人员的照护制度，提高特困人员照顾水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季度：按照省、市文件关于分类定标、差异服务的要求，科学制定特困人员基本生活和日常照料护理标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季度：出台特困人员照护制度相关文件，完成特困人员自理能力评估，根据评估结果确定和调整特困人员自理能力类别及照护标准档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季度：建立定期探访制度，了解特困人员生活状况和委托照料服务落实情况，对发现的问题和特困人员的诉求，及时与照料服务人沟通，督促其及时改进。完善照料服务规范，建立以特困人员满意度调查、邻里评价等为主要方式的委托照料服务评价考核机制，对照料服务人开展评价考核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救助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9</w:t>
            </w:r>
          </w:p>
        </w:tc>
      </w:tr>
      <w:tr>
        <w:trPr>
          <w:trHeight w:val="1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善支出型贫困救助政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季度：学习研究省、市支出扣减相关政策文件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季度：起草落实刚性支出扣减实施办法，征求意见，召开座谈会，形成初稿。报局党组审定，下发文件并组织实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救助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6</w:t>
            </w:r>
          </w:p>
        </w:tc>
      </w:tr>
      <w:tr>
        <w:trPr>
          <w:trHeight w:val="17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救助方式，提升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效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一季度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习研究省、市相关政策文件，组织外出学习调研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二季度：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 “一证一书”即可申请基本生活救助的试点工作方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三季度：组织试点实施并跟踪指导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四季度：进行总结评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救助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1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居家适老化改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第一季度：出台相应文件，组织各区镇（街道）外出学习考察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bidi="ar"/>
              </w:rPr>
              <w:t>第二季度：各区镇（街道）确认改造对象名单 ，明确改造标准及清单，确定改造单位，制定一户一档，进行入户改造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三季度：完成施工改造，组织实地验收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四季度：进行资金结算，做好档案归档等工作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老服务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敬老院公建民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一季度：参观外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先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验，确定改革方向。第二季度：编排符合本地的改革方案。第三季度：组织实施招投标、选定运营方。第四季度：完成交接，顺利过渡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老服务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全市养老机构服务安全达标建设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一季度：召开培训会，解读达标建设具体内容和工作。第二季度：各机构开展贯标工作。第三季度：市局组织贯标工作落实情况现场督查。第四季度：强化结果运用，对未达标单位，取消本年度营运补贴享受资格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养老服务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1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B2B2B"/>
                <w:sz w:val="28"/>
                <w:szCs w:val="28"/>
              </w:rPr>
              <w:t>第十二届村委会第七届居委会换届选举及后续工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第一季度；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完成修订完善村（居）务公开目录；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第二季度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完成新任村（居）委成员轮训，完成修订基层群众性自治组织依法履职和协助政府主要工作事项“两份清单”，签订双向评估协议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；第三季度：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完成城乡社区议事协调机构全覆盖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；第四季度：对换届选举后村居治理情况进行总结考核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政权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11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第四届慈善公益创投活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季度完成项目方案发布、征集、初筛、确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季度完成项目签约和项目运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季度项目结案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政权和社会组织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5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推进移风易俗文明殡葬和殡葬服务设施建设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一季度：出台文明祭扫工作方案，倡导移风易俗，逐步实现我市全面禁止燃放烟花爆竹、禁止焚烧纸钱的文明祭扫新风尚。第二、三季度：推进区镇殡葬公共服务设施开工建设，确保开工一批新建项目，力争能基本消除老坟地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“八有”标准提升农村公益性骨灰堂的硬件环境和服务水平，确保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提档升级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四季度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动殡仪馆和长安陵园扩建工程，新增树葬、草坪葬、花坛葬等节地生态安葬功能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事务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20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儿童关爱保护工作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2B2B2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季度：全面落实困境儿童分类保障政策，加强事实无人抚养儿童保障工作。第二季度：建立困境儿童结对帮扶机制，完善基层儿童关爱保护体系，规范儿童督导员、儿童主任职责。第三、四季度：加强留守儿童“关爱之家”等基础设施建设，搭建社会力量参与平台，提升儿童服务水平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事务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.12</w:t>
            </w:r>
          </w:p>
        </w:tc>
      </w:tr>
      <w:tr>
        <w:trPr>
          <w:trHeight w:val="851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87" w:right="1474" w:gutter="0" w:header="0" w:top="1701" w:footer="0" w:bottom="141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Administrator</dc:creator>
  <dc:description/>
  <dc:language>en-US</dc:language>
  <cp:lastModifiedBy>王英</cp:lastModifiedBy>
  <cp:lastPrinted>2021-03-22T11:05:00Z</cp:lastPrinted>
  <dcterms:modified xsi:type="dcterms:W3CDTF">2021-03-24T07:32:15Z</dcterms:modified>
  <cp:revision>3</cp:revision>
  <dc:subject/>
  <dc:title>启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458D6E7AC4F13A5BE7AC3C39ADBA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83138467_cloud</vt:lpwstr>
  </property>
</Properties>
</file>