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110"/>
          <w:szCs w:val="1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110"/>
          <w:szCs w:val="110"/>
        </w:rPr>
        <w:t>启东市民政局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110"/>
          <w:szCs w:val="110"/>
        </w:rPr>
        <w:t>启东市财政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84"/>
          <w:szCs w:val="84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启民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84"/>
          <w:szCs w:val="84"/>
          <w:u w:val="single"/>
        </w:rPr>
        <w:t xml:space="preserve">                                 </w:t>
      </w:r>
    </w:p>
    <w:p>
      <w:pPr>
        <w:pStyle w:val="Normal"/>
        <w:widowControl/>
        <w:pBdr/>
        <w:jc w:val="left"/>
        <w:rPr>
          <w:rFonts w:ascii="宋体" w:hAnsi="宋体" w:eastAsia="仿宋_GB2312" w:cs="宋体"/>
          <w:vanish/>
          <w:kern w:val="0"/>
          <w:sz w:val="84"/>
          <w:szCs w:val="84"/>
          <w:u w:val="single"/>
        </w:rPr>
      </w:pPr>
      <w:r>
        <w:rPr>
          <w:rFonts w:eastAsia="仿宋_GB2312" w:cs="宋体" w:ascii="宋体" w:hAnsi="宋体"/>
          <w:vanish/>
          <w:kern w:val="0"/>
          <w:sz w:val="84"/>
          <w:szCs w:val="84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560"/>
        <w:jc w:val="center"/>
        <w:rPr>
          <w:rFonts w:ascii="仿宋_GB2312" w:hAnsi="仿宋_GB2312" w:eastAsia="仿宋_GB2312" w:cs="仿宋"/>
          <w:vanish/>
          <w:kern w:val="0"/>
          <w:sz w:val="84"/>
          <w:szCs w:val="84"/>
          <w:lang w:val="en-US"/>
        </w:rPr>
      </w:pPr>
      <w:r>
        <w:rPr>
          <w:rFonts w:eastAsia="仿宋_GB2312" w:cs="仿宋" w:ascii="仿宋_GB2312" w:hAnsi="仿宋_GB2312"/>
          <w:vanish/>
          <w:kern w:val="0"/>
          <w:sz w:val="84"/>
          <w:szCs w:val="84"/>
          <w:lang w:val="en-US"/>
        </w:rPr>
      </w:r>
    </w:p>
    <w:p>
      <w:pPr>
        <w:pStyle w:val="Normal"/>
        <w:spacing w:lineRule="exact" w:line="560"/>
        <w:ind w:left="0" w:hanging="0"/>
        <w:jc w:val="both"/>
        <w:rPr>
          <w:rFonts w:ascii="仿宋_GB2312" w:hAnsi="仿宋_GB2312" w:eastAsia="仿宋_GB2312" w:cs="仿宋"/>
          <w:sz w:val="72"/>
          <w:szCs w:val="72"/>
          <w:lang w:val="en-US"/>
        </w:rPr>
      </w:pPr>
      <w:r>
        <w:rPr>
          <w:rFonts w:eastAsia="仿宋_GB2312" w:cs="仿宋" w:ascii="仿宋_GB2312" w:hAnsi="仿宋_GB2312"/>
          <w:sz w:val="72"/>
          <w:szCs w:val="72"/>
          <w:lang w:val="en-US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7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7"/>
          <w:w w:val="98"/>
          <w:sz w:val="44"/>
          <w:szCs w:val="44"/>
          <w:lang w:eastAsia="zh-CN"/>
        </w:rPr>
        <w:t>关于做好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</w:rPr>
        <w:t>政府购买服务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  <w:lang w:eastAsia="zh-CN"/>
        </w:rPr>
        <w:t>对象扩面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hanging="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pacing w:val="-17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7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righ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镇、街道、园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我市居家和社区养老服务工作，解决老年人的居家和社区养老服务保障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加大政府为困难、高龄老人购买居家养老服务力度，提升老年人幸福感和满意度，促进我市居家养老服务持续、有序、高质量的发展，现就做好政府购买服务对象扩面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政府购买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居家养老</w:t>
      </w:r>
      <w:r>
        <w:rPr>
          <w:rFonts w:ascii="黑体" w:hAnsi="黑体" w:cs="宋体" w:eastAsia="黑体"/>
          <w:kern w:val="0"/>
          <w:sz w:val="32"/>
          <w:szCs w:val="32"/>
        </w:rPr>
        <w:t>服务认定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类：低保、低收入家庭中残疾等级二级及以上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及以上老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类：低保、低收入家庭中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周岁及以上的老人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类：分散供养的特困对象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及以上的老人</w:t>
      </w:r>
      <w:r>
        <w:rPr>
          <w:rFonts w:ascii="仿宋_GB2312" w:hAnsi="仿宋_GB2312" w:cs="仿宋_GB2312" w:eastAsia="仿宋_GB2312"/>
          <w:b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四类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周岁以上的失独老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五类：在乡重点优抚对象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周岁及以上老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六类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周岁及以上老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七类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周岁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周岁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时符合上述几个条件的老人，按照就高原则，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上新增对象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起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政府购买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居家养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第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二类老人，按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元标准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第三至六类老人，按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元标准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第七类老人，按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标准给予服务补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贴资金从省级社会养老服务体系专项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本级预算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中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购买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居家养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服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对象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认定工作责任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街（园区）民政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购买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居家养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请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政府购买居家养老服务对象申请工作实行村级受理、乡镇审批制度，建立网上受理审批机制，受理、审批流程从南通智慧社区平台—居家养老子系统中进行信息化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镇街（园区）要高度重视，加强组织领导，认真部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用会议传达、广播、干部走村入户等形式，对政府购买居家养老服务政策进行宣传，做到家喻户晓。各镇街（园区）、村居要指定专人负责，指导符合政府购买居家养老服务条件的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报尽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严格审核把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村（居）负责受理申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成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核及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时录入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镇街（园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购买养老服务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审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及动态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服务人员认定进行定期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实行动态管理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增政府购买居家养老服务对象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受理、审批一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开展动态核查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严明纪律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、镇、村各级干部要严明政治纪律、工作纪律，严格责任，依法依规做好政府购买居家养老服务对象的受理、审核、审批工作。对隐瞒实情，违规审核审批的，一经发现，按干部管理权限，严肃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启东市民政局           启东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" w:firstLine="480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03"/>
        <w:jc w:val="both"/>
        <w:textAlignment w:val="bottom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orient="landscape" w:w="11850" w:h="16783"/>
      <w:pgMar w:left="1587" w:right="11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6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批注文字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har5">
    <w:name w:val="Char"/>
    <w:basedOn w:val="Normal"/>
    <w:qFormat/>
    <w:pPr>
      <w:autoSpaceDE w:val="false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31">
    <w:name w:val="_Style 3"/>
    <w:basedOn w:val="Normal"/>
    <w:qFormat/>
    <w:pPr>
      <w:snapToGrid w:val="true"/>
      <w:spacing w:lineRule="exact" w:line="240"/>
    </w:pPr>
    <w:rPr/>
  </w:style>
  <w:style w:type="paragraph" w:styleId="Style61">
    <w:name w:val="_Style 6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2:00Z</dcterms:created>
  <dc:creator>User</dc:creator>
  <dc:description/>
  <dc:language>en-US</dc:language>
  <cp:lastModifiedBy>Administrator</cp:lastModifiedBy>
  <cp:lastPrinted>2020-06-12T09:47:00Z</cp:lastPrinted>
  <dcterms:modified xsi:type="dcterms:W3CDTF">2020-06-12T01:49:36Z</dcterms:modified>
  <cp:revision>1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