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心晴好公益服务中心住所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心晴好公益服务中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东市申港城</w:t>
      </w:r>
      <w:r>
        <w:rPr>
          <w:rFonts w:eastAsia="宋体" w:cs="Times New Roman"/>
          <w:sz w:val="32"/>
          <w:szCs w:val="32"/>
          <w:lang w:val="en-US" w:eastAsia="zh-CN"/>
        </w:rPr>
        <w:t>10-18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商铺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陆海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主管单位：中共启东市委社会工作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承办开展社区和乡镇服务相关的公益活动，组织开展公益合作交流，公益助学，社会援助，公共知识传播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承接政府及其他组织委托的相关公益性服务项目（凡涉及行政许可的，凭行政许可证开展业务活动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2320681MJ6993751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4-11-26T03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